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. Individual programs differ 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request registration while others require it, som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trial period. With registration, you get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!) The main difference is in the method of distrib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either to all or to a specific group. For exampl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i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easier, because you can try before you buy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is low, prices are low also.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- if you don't use the produc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